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uses comma delimited records.  Fields are inserted in the ord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,the header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Company\,Inc.,Accounting Dept,1200 Main St,,Chicago,IL,31456,,,,,,,,,,,comment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Company, Inc. will be placed in the comp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Dept will be placed in the atten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 Empty fields in the import file still need commas a plac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exported from one Data Server file can be imported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files created by Data Server can be used by the mail merge feature in Word for Windows, and by Data Server's imp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\,' character combination is converted to ',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